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1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19607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болева Евгения Евгенье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1960734"/>
      <w:bookmarkStart w:id="2" w:name="_Hlk171960734"/>
      <w:bookmarkEnd w:id="2"/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Региональным отделением в Санкт-Петербург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Е ЛЮ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 172 Соболева Евгения Евгеньевич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Соболевым Евгением Евгеньевичем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олева Евгения Евгеньевича, выдвинутого избирательным объединением «Региональное отделение в Санкт-Петербурге политической парт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ВЫЕ ЛЮД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Соболеву Евгению Евгеньевичу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9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5:33:00Z</dcterms:modified>
  <cp:revision>4</cp:revision>
  <dc:subject/>
  <dc:title> </dc:title>
</cp:coreProperties>
</file>